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Hotels: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Ibis Hotel Rembertiring 51 28203 Bremen - Tel. 0421-36970 Fax -3697109</w:t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jc w:val="center"/>
        <w:outlineLvl w:val="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z w:val="36"/>
        </w:rPr>
        <w:t>P</w:t>
      </w:r>
      <w:r>
        <w:rPr>
          <w:rFonts w:cs="Arial" w:ascii="Arial" w:hAnsi="Arial"/>
          <w:b/>
          <w:smallCaps/>
          <w:sz w:val="32"/>
        </w:rPr>
        <w:t xml:space="preserve">sychoanalytisches </w:t>
      </w:r>
      <w:r>
        <w:rPr>
          <w:rFonts w:cs="Arial" w:ascii="Arial" w:hAnsi="Arial"/>
          <w:b/>
          <w:sz w:val="36"/>
        </w:rPr>
        <w:t>I</w:t>
      </w:r>
      <w:r>
        <w:rPr>
          <w:rFonts w:cs="Arial" w:ascii="Arial" w:hAnsi="Arial"/>
          <w:b/>
          <w:smallCaps/>
          <w:sz w:val="32"/>
        </w:rPr>
        <w:t xml:space="preserve">nstitut </w:t>
      </w:r>
      <w:r>
        <w:rPr>
          <w:rFonts w:cs="Arial" w:ascii="Arial" w:hAnsi="Arial"/>
          <w:b/>
          <w:sz w:val="36"/>
        </w:rPr>
        <w:t>B</w:t>
      </w:r>
      <w:r>
        <w:rPr>
          <w:rFonts w:cs="Arial" w:ascii="Arial" w:hAnsi="Arial"/>
          <w:b/>
          <w:smallCaps/>
          <w:sz w:val="32"/>
        </w:rPr>
        <w:t>remen e.</w:t>
      </w:r>
      <w:r>
        <w:rPr>
          <w:rFonts w:cs="Arial" w:ascii="Arial" w:hAnsi="Arial"/>
          <w:b/>
          <w:sz w:val="36"/>
        </w:rPr>
        <w:t>V</w:t>
      </w:r>
      <w:r>
        <w:rPr>
          <w:rFonts w:cs="Arial" w:ascii="Arial" w:hAnsi="Arial"/>
          <w:b/>
          <w:sz w:val="32"/>
        </w:rPr>
        <w:t>.</w:t>
      </w:r>
    </w:p>
    <w:p>
      <w:pPr>
        <w:sectPr>
          <w:type w:val="continuous"/>
          <w:pgSz w:orient="landscape" w:w="16838" w:h="11906"/>
          <w:pgMar w:left="907" w:right="907" w:gutter="0" w:header="0" w:top="907" w:footer="0" w:bottom="907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 xml:space="preserve">EZ 67,- DZ 75,- 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Hotel Residenz Hohenlohestr. 42 28209 Bremen Tel. 348710 Fax 342322 EZ 75,- DZ 98,- -108,-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Hotel Royal Außer der Schleifmühle 73 28203 Tel 3288280 Fax 32882826 EZ 45,- DZ 75,-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Hotel Lichtsinn, Rembertistr. 11 28203 Tel368070 Fax 327287 EZ 80,- DZ 105,-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Weitere Hotelbuchungen und Informationen: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Bremer Touristik BTZ Findorfstr. 105 28215 Bremen, Tel 01805101030 Internet: www.bremen-tourism.de</w:t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Tagungsort: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Psychoanalytisches Institut Bremen e.V. - Metzer Str. 30 - 28211 Bremen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Verkehrsverbindung: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Vom Bahnhof: Straßenbahnlinie 4 Richtung Horn-Lehe bis Haltestelle Metzer Str., dann ca. 3. Min. Fußweg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Vom Flughafen: Straßenbahnlinie 6 Richtung Universität, Umsteigen am Bahnhof, weiter s.o.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  <w:t>Mit dem Auto: Autobahn A27 - Abfahrt Neue Vahr - Richtung Innenstadt bis Metzer Str. (rechts)</w:t>
      </w:r>
    </w:p>
    <w:p>
      <w:pPr>
        <w:pStyle w:val="Normal"/>
        <w:widowControl w:val="false"/>
        <w:suppressLineNumbers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56375</wp:posOffset>
            </wp:positionH>
            <wp:positionV relativeFrom="paragraph">
              <wp:posOffset>-5235575</wp:posOffset>
            </wp:positionV>
            <wp:extent cx="153098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tagung der Freien Institute in der DGPT</w:t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ind w:hanging="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 - 29.3.2003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hema „Lehranalyse“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und 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reffen der Weiterbildungteilnehmer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Erfahrungsaustausch zum Thema „Lehranalyse“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jc w:val="both"/>
        <w:outlineLvl w:val="0"/>
        <w:rPr/>
      </w:pPr>
      <w:r>
        <w:rPr>
          <w:rFonts w:cs="Arial" w:ascii="Arial" w:hAnsi="Arial"/>
          <w:sz w:val="18"/>
        </w:rPr>
        <w:t xml:space="preserve">Metzer Str. 30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</w:rPr>
        <w:t xml:space="preserve"> 28211 Bremen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</w:rPr>
        <w:t xml:space="preserve"> Tel.: 0421-324729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</w:rPr>
        <w:t xml:space="preserve"> Fax: 0421-324724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Email:   PSIBremen@t-online  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</w:rPr>
        <w:t xml:space="preserve">   Internet:  www.psa-institut-bremen.de 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  <w:lang w:val="fr-FR"/>
        </w:rPr>
        <w:t xml:space="preserve">  </w:t>
      </w:r>
      <w:r>
        <w:rPr>
          <w:rFonts w:cs="Arial" w:ascii="Arial" w:hAnsi="Arial"/>
          <w:b/>
          <w:sz w:val="18"/>
        </w:rPr>
        <w:t xml:space="preserve">Büro-  und  Telefon-zeiten: </w:t>
      </w:r>
      <w:r>
        <w:rPr>
          <w:rFonts w:cs="Arial" w:ascii="Arial" w:hAnsi="Arial"/>
          <w:sz w:val="18"/>
        </w:rPr>
        <w:t xml:space="preserve"> Mo  9.00  -  14.00 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 Di  10.00  -  12.00 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 Mi  15.00  -  17.00 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</w:rPr>
        <w:t xml:space="preserve"> Do  10.00  - 12.00  </w:t>
      </w:r>
      <w:r>
        <w:rPr>
          <w:rFonts w:eastAsia="Symbol" w:cs="Arial" w:ascii="Arial" w:hAnsi="Arial"/>
          <w:sz w:val="18"/>
          <w:lang w:val="fr-FR"/>
        </w:rPr>
        <w:t></w:t>
      </w:r>
      <w:r>
        <w:rPr>
          <w:rFonts w:cs="Arial" w:ascii="Arial" w:hAnsi="Arial"/>
          <w:sz w:val="18"/>
          <w:lang w:val="fr-FR"/>
        </w:rPr>
        <w:t xml:space="preserve">  </w:t>
      </w:r>
      <w:r>
        <w:rPr>
          <w:rFonts w:cs="Arial" w:ascii="Arial" w:hAnsi="Arial"/>
          <w:sz w:val="18"/>
        </w:rPr>
        <w:t xml:space="preserve">Ferien  21.12. 02 - 07.01.03 (Bürozeiten i. d. Ferien: Mo  -  Do  10.00  -  </w:t>
      </w:r>
      <w:r>
        <w:rPr/>
        <w:t>12.00)</w:t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27"/>
        <w:gridCol w:w="2493"/>
      </w:tblGrid>
      <w:tr>
        <w:trPr>
          <w:trHeight w:val="605" w:hRule="atLeast"/>
          <w:cantSplit w:val="true"/>
        </w:trPr>
        <w:tc>
          <w:tcPr>
            <w:tcW w:w="6733" w:type="dxa"/>
            <w:gridSpan w:val="3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stagu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8.3.200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:00 - 20: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grüßung - Kleiner Empfang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:00 - 22:00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emeinsames Essen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6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87"/>
        <w:gridCol w:w="840"/>
        <w:gridCol w:w="860"/>
        <w:gridCol w:w="1633"/>
        <w:gridCol w:w="67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.3.200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upp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uppe B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uppe C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9:00 - 09:30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grüßung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9:30 - 11:00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trag und Diskussion: Prof. Ralf Zwiebel „Therapeutische und didaktische Aspekte der Lehranalyse“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:00 - 11:30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ffeepaus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:30 - 13: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il 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Berufspoli-tische Aspekte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il I Veränderte Bedingungen - veränderte Lehranalys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tervisions-gruppen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:00 - 14:30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Mittagspause </w:t>
            </w:r>
            <w:r>
              <w:rPr>
                <w:sz w:val="18"/>
              </w:rPr>
              <w:t>(Ölzweig-Haus in unmittelb. Nähe d. Instituts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:30 - 16: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il I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il II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tervisions- gruppen 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:00- 16:15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ffeepaus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:15 - 17:45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ßgrupp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:45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nd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4887" w:type="dxa"/>
            <w:gridSpan w:val="5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Theater </w:t>
            </w:r>
          </w:p>
        </w:tc>
      </w:tr>
      <w:tr>
        <w:trPr>
          <w:trHeight w:val="605" w:hRule="atLeast"/>
          <w:cantSplit w:val="true"/>
        </w:trPr>
        <w:tc>
          <w:tcPr>
            <w:tcW w:w="6733" w:type="dxa"/>
            <w:gridSpan w:val="5"/>
            <w:tcBorders/>
          </w:tcPr>
          <w:p>
            <w:pPr>
              <w:pStyle w:val="Normal"/>
              <w:widowControl w:val="false"/>
              <w:suppressLineNumbers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ffen der Weiterbildungsteilnehme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(* Veranstaltungen gemeinsam mit Arbeitstagung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8.3.200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:00 - 20:00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grüßung - Kleiner Empfang *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:00 - 22:00</w:t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emeinsames Essen *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6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87"/>
        <w:gridCol w:w="1700"/>
        <w:gridCol w:w="1700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9.3.200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9:00 - 09:30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grüßung *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9:30 - 11:00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ortrag und Diskussion: Prof. Ralf Zwiebel „Therapeutische und didaktische Aspekte der Lehranalyse“ *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:00 - 11:30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ffeepause *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:30 - 13:00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ind w:left="781" w:hanging="781"/>
              <w:rPr>
                <w:sz w:val="24"/>
              </w:rPr>
            </w:pPr>
            <w:r>
              <w:rPr>
                <w:sz w:val="24"/>
              </w:rPr>
              <w:t>Teil I -  Erfahrungsaustausch der Weiterbildungsteilnehmer in Gruppen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:00 - 14:30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ttagspause *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:30 - 16:00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eil II-  Arbeitsgruppe zum Thema „Veränderte Bedingungen - veränderte Lehranalyse“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:00- 16:15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ffeepause *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:15 - 17:45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oßgruppe *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7:45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nde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heater *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continuous"/>
      <w:pgSz w:orient="landscape" w:w="16838" w:h="11906"/>
      <w:pgMar w:left="907" w:right="907" w:gutter="0" w:header="0" w:top="907" w:footer="0" w:bottom="907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pacing w:lineRule="auto" w:line="480"/>
      <w:jc w:val="center"/>
      <w:outlineLvl w:val="7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31:00Z</dcterms:created>
  <dc:creator>PC</dc:creator>
  <dc:description/>
  <dc:language>en-US</dc:language>
  <cp:lastModifiedBy>J. Thorwart</cp:lastModifiedBy>
  <cp:lastPrinted>2002-11-06T18:23:00Z</cp:lastPrinted>
  <dcterms:modified xsi:type="dcterms:W3CDTF">2011-11-25T19:31:00Z</dcterms:modified>
  <cp:revision>2</cp:revision>
  <dc:subject/>
  <dc:title>PSYCHOANALYTISCHES INSTITUT BREMEN E</dc:title>
</cp:coreProperties>
</file>