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Bericht zur 13. Arbeitstagung der Freien Institute in Berlin (21.-23.3.2014)</w:t>
      </w:r>
    </w:p>
    <w:p>
      <w:pPr>
        <w:pStyle w:val="Normal"/>
        <w:spacing w:before="240" w:after="0"/>
        <w:rPr/>
      </w:pPr>
      <w:r>
        <w:rPr>
          <w:rFonts w:cs="Arial" w:ascii="Arial" w:hAnsi="Arial"/>
        </w:rPr>
        <w:t>Die diesjährige Arbeitstagung der Freien Institute stand unter dem Motto "Psychoanalytische Ausbildung im Wandel". Nach der Einführung durch die Vorsitzende des veranstaltenden Instituts (der Arbeitsgemeinschaft für Psychoanalyse und Psychotherapie Berlin – apb) Dr. Dorothee Adam-Lauterbach und Grußworten von Dr. Jürgen Thorwart (Freie Institute), Uwe Keller (VAKJP), Dr. Beate Unruh (DGPT) und Michael Krenz (PTK Berlin) leitete Dr. Regine Lockot den inhaltlichen Teil der Tagung mit ihrem Vortrag "Die Geschichte der Psychoanalyse ist ein verdammt heißes Eisen" ein. Sie beschrieb am Beispiel eines Briefes von Scheunert an Müller-Braunschweig sehr differenziert und berührend die inneren Prozesse im Zusammenhang der Gründung der DPV, die erst nach der Entnazifizierung Scheunerts erfolgen konnte. In einem von Frau Lockot 1979 geführten Interview leugnete er die Mitgliedschaft in der NSDAP und begründete dies später mit dem Bemühen, er habe die KandidatInnen nicht enttäuschen wollen. Demgegenüber plädierte Frau Lockot dafür Ent-Täuschung als Ausgangspunkt von Authentizität zuzulassen. Das Versagen ihrer Stimme während des Vortrags führte sie schmunzelnd darauf zurück, es handle sich eben um "ein sehr heißen Eisen".</w:t>
      </w:r>
    </w:p>
    <w:p>
      <w:pPr>
        <w:pStyle w:val="Normal"/>
        <w:spacing w:before="120" w:after="0"/>
        <w:rPr>
          <w:rFonts w:ascii="Arial" w:hAnsi="Arial" w:cs="Arial"/>
        </w:rPr>
      </w:pPr>
      <w:r>
        <w:rPr>
          <w:rFonts w:cs="Arial" w:ascii="Arial" w:hAnsi="Arial"/>
        </w:rPr>
        <w:t>Das in der Diskussion monierte Fehlen einer Brücke zu den Freien Instituten führte zu Beiträgen der TeilnehmerInnen, die auf die tiefe historische Verwurzelung der Freien Institute in die Geschichte der Psychoanalyse hinwiesen. So im Fall der Akademie für Psychoanalyse und Psychotherapie in München als ehemaliger "Zweigstelle Bayern" des Berliner Reichsinstituts für Psychotherapie ('Göringinstitut'): Der Schatzmeister des abgebrannten Instituts in Berlin (Scherke) floh mit der Kasse nach Bayern und gründete mit Curtius (Berlin) 1946 in München – zunächst gegen den Widerstand der dortigen Gruppe um Seif – das "Institut für Psychologische Forschung und Psychotherapie" als Rechtsnachfolger des gleichnamigen Reichsinstituts.</w:t>
      </w:r>
    </w:p>
    <w:p>
      <w:pPr>
        <w:pStyle w:val="Normal"/>
        <w:spacing w:before="120" w:after="0"/>
        <w:rPr/>
      </w:pPr>
      <w:r>
        <w:rPr>
          <w:rFonts w:cs="Arial" w:ascii="Arial" w:hAnsi="Arial"/>
        </w:rPr>
        <w:t>Die Brücke zur Gruppe der Freien Institute schlug dann Andrea Huppke (apb Berlin) am folgenden Tag. Sie referiert zur "Geschichte der Freien Institute (…)" über die Ergebnisse einer außerordentlich aufwendigen Umfrage unter den damals 17 (heute 18) Freien Instituten, zu deren Gründung (Gründungsmythen, Wünsche, Ziele, Werte damals und heute), zu den Gründen sich nicht einer der Fachgesellschaften anzuschließen, ihrem jeweiligen Verhältnis zu den Fachgesellschaften sowie zu den wichtigen Ereignisse und Personen im Hinblick auf die Geschichte und Entwicklung der Freien Institute in der DGPT.</w:t>
      </w:r>
    </w:p>
    <w:p>
      <w:pPr>
        <w:pStyle w:val="Normal"/>
        <w:spacing w:before="120" w:after="0"/>
        <w:rPr>
          <w:rFonts w:ascii="Arial" w:hAnsi="Arial" w:cs="Arial"/>
        </w:rPr>
      </w:pPr>
      <w:r>
        <w:rPr>
          <w:rFonts w:cs="Arial" w:ascii="Arial" w:hAnsi="Arial"/>
        </w:rPr>
        <w:t xml:space="preserve">Hier zeigte sich sehr eindrucksvoll, daß ein Fachgesellschaftsbeitritt aus sehr unterschiedlichen, historischen, örtlichen-pragmatischen und inhaltlichen Gründen nicht erwogen bzw. angestrebt wurde. Dabei spielte insbesondere die Gefährdung der in vielen Instituten vollzogenen Integration der Kinderanalytiker, aber auch das Bestreben eines gleichberechtigten Nebeneinanders unterschiedlicher Schulrichtungen und Anwendungsformen der Psychoanalyse eine wichtige Rolle. Insgesamt schälte sich das außerordentlich hohe Maß an Integrationsleistungen der Freien Institute heraus, die in dieser Weise von den Fachgesellschaften nicht erbracht werden müßten. Frau Huppke betonte, daß die "unfreiwilligen Gemeinsamkeiten" im Sinne einer Gruppenidentität vermutlich kaum ausreichend seien und erwähnte die </w:t>
      </w:r>
      <w:r>
        <w:rPr>
          <w:rStyle w:val="Emphasis"/>
          <w:rFonts w:cs="Arial" w:ascii="Arial" w:hAnsi="Arial"/>
          <w:i w:val="false"/>
        </w:rPr>
        <w:t>Independent</w:t>
      </w:r>
      <w:r>
        <w:rPr>
          <w:rStyle w:val="St"/>
          <w:rFonts w:cs="Arial" w:ascii="Arial" w:hAnsi="Arial"/>
          <w:i/>
        </w:rPr>
        <w:t xml:space="preserve"> </w:t>
      </w:r>
      <w:r>
        <w:rPr>
          <w:rStyle w:val="St"/>
          <w:rFonts w:cs="Arial" w:ascii="Arial" w:hAnsi="Arial"/>
        </w:rPr>
        <w:t xml:space="preserve">Group in der </w:t>
      </w:r>
      <w:r>
        <w:rPr>
          <w:rStyle w:val="Emphasis"/>
          <w:rFonts w:cs="Arial" w:ascii="Arial" w:hAnsi="Arial"/>
          <w:i w:val="false"/>
        </w:rPr>
        <w:t>British</w:t>
      </w:r>
      <w:r>
        <w:rPr>
          <w:rStyle w:val="Emphasis"/>
          <w:rFonts w:cs="Arial" w:ascii="Arial" w:hAnsi="Arial"/>
        </w:rPr>
        <w:t xml:space="preserve"> </w:t>
      </w:r>
      <w:r>
        <w:rPr>
          <w:rStyle w:val="Emphasis"/>
          <w:rFonts w:cs="Arial" w:ascii="Arial" w:hAnsi="Arial"/>
          <w:i w:val="false"/>
        </w:rPr>
        <w:t>Psychoanalytic</w:t>
      </w:r>
      <w:r>
        <w:rPr>
          <w:rStyle w:val="St"/>
          <w:rFonts w:cs="Arial" w:ascii="Arial" w:hAnsi="Arial"/>
          <w:i/>
        </w:rPr>
        <w:t xml:space="preserve"> </w:t>
      </w:r>
      <w:r>
        <w:rPr>
          <w:rStyle w:val="St"/>
          <w:rFonts w:cs="Arial" w:ascii="Arial" w:hAnsi="Arial"/>
        </w:rPr>
        <w:t>Society</w:t>
      </w:r>
      <w:r>
        <w:rPr>
          <w:rFonts w:cs="Arial" w:ascii="Arial" w:hAnsi="Arial"/>
        </w:rPr>
        <w:t>, deren Selbstverständnis in diesem Zusammenhang hilfreich sein könnte.</w:t>
      </w:r>
    </w:p>
    <w:p>
      <w:pPr>
        <w:pStyle w:val="Normal"/>
        <w:spacing w:before="120" w:after="0"/>
        <w:rPr>
          <w:rFonts w:ascii="Arial" w:hAnsi="Arial" w:cs="Arial"/>
        </w:rPr>
      </w:pPr>
      <w:r>
        <w:rPr>
          <w:rFonts w:cs="Arial" w:ascii="Arial" w:hAnsi="Arial"/>
        </w:rPr>
        <w:t>Der anschließende Vortrag von Prof. Dr. Andreas Hamburger (Akademie München, IPU) zum Thema "Psychoanalytische Ausbildung an der Universität" bemühte das Bild der Psychoanalyse als einer Fregatte (Text aus einem Fado: "Lissabon ist eine Fregatte") mit noch unklarem Ziel. Es folgte ein detailreicher historischer Überblick über das Verhältnis der Psychoanalyse und den Hochschulen, einschließlich entsprechender Projekte im Ausland und in Deutschland bis in die Gegenwart – nicht zuletzt auch in Gestalt der IPU als Verwirklichung der Vision Freuds von einer psychoanalytischen Hochschule. Obwohl Hamburger einer Direktausbildung kritisch gegenüber steht, sprach er sich für einen Annäherung zwischen der Institutekultur und der akademischen Welt aus. Hier erwähnte er u. a. das Bestreben der Institute, den Kern der psychoanalytischen Haltung zu schützen, die Schulenbildung und die unzureichenden Anstrengungen im Bereich der Forschung. Demgegenüber herrsche an den Universitäten die Forschungsfreiheit und ein transparenten Berufungsverfahrungen, denn Nepotismus sei der Tod der Wissenschaft.</w:t>
      </w:r>
    </w:p>
    <w:p>
      <w:pPr>
        <w:pStyle w:val="Normal"/>
        <w:spacing w:before="120" w:after="0"/>
        <w:rPr>
          <w:rFonts w:ascii="Arial" w:hAnsi="Arial" w:cs="Arial"/>
        </w:rPr>
      </w:pPr>
      <w:r>
        <w:rPr>
          <w:rFonts w:cs="Arial" w:ascii="Arial" w:hAnsi="Arial"/>
        </w:rPr>
        <w:t>Die folgenden Arbeitsgruppen und ein Forum mit allen TeilnehmerInnen griffen die in den Vorträgen angesprochenen Fragen – insbesondere auch im Hinblick auf die künftige Entwicklung der Freien Institute auf. Dieser Aspekt war dann auch ein zentrales Thema der für alle Institutsmitglieder und -kandidatensprecherInnen offenen 6. Konferenz der Freien Institute am Nachmittag, die sich neben der Frage der inhaltlichen Ausrichtung mit der künftigen organisatorischen Struktur der Konferenz bzw. der Freien Institute beschäftigte. Es schlossen sich Intervisionsgruppen (Mitglieder, LehranalytikerInnen, KandidatInnen), eine Veranstaltung zum Thema 'Psychoanalyse im TV (In Treatment)' sowie eine kasuistische Diskussion eines Kinderfalles an.</w:t>
      </w:r>
    </w:p>
    <w:p>
      <w:pPr>
        <w:pStyle w:val="Normal"/>
        <w:spacing w:before="120" w:after="0"/>
        <w:rPr>
          <w:rFonts w:ascii="Arial" w:hAnsi="Arial" w:cs="Arial"/>
        </w:rPr>
      </w:pPr>
      <w:r>
        <w:rPr>
          <w:rFonts w:cs="Arial" w:ascii="Arial" w:hAnsi="Arial"/>
        </w:rPr>
        <w:t>Die Abendveranstaltung führte die TagungsteilnehmerInnen in das an der Friedrichstraße gelegene 'Kabarret-Theater Distel'. Nach einem kurzweiligen und aus 'östlichem Blickwinkel' geprägten Programm, das die 'BRD' mit ihrer europapolitischen Haltung karrikierte, klang der Abends in dem – im Gewölbe des Bahnhofs Friedrichstraße – gelegenen Restaurants 'Nölle' aus.</w:t>
      </w:r>
    </w:p>
    <w:p>
      <w:pPr>
        <w:pStyle w:val="Normal"/>
        <w:spacing w:before="120" w:after="0"/>
        <w:rPr>
          <w:rFonts w:ascii="Arial" w:hAnsi="Arial" w:cs="Arial"/>
        </w:rPr>
      </w:pPr>
      <w:r>
        <w:rPr>
          <w:rFonts w:cs="Arial" w:ascii="Arial" w:hAnsi="Arial"/>
        </w:rPr>
        <w:t>Am Sonntag beschäftigten sich Frank Blohm und Dr. Dorothee Adam-Lauterbach unter Leitung von Dr. Vera Kattermann (alle apb Berlin) in ihren Impulsreferaten mit Perspektiven der psychoanalytischen Ausbildung jenseits der 'Ordnungspolitik' (z. B. die Durchführung von Lehranalysen durch dem Institut nicht angehörende LehranalytikerInnen) und den von verschiedener Seite vorgestellten Modellen zur Direktausbildung (u.a. DGPs, Körner, Benecke). Die abschließende Diskussion war – analog dem von Adam-Lauterbach gewählten Motto 'Zwischen Flaute und frischem Wind' – einerseits von der Sorge um die (berufs-) politische Entwicklung (so z. B. die faktische Gestaltungsmacht der Inhaber der langjährig besetzen Lehrstühle bei der gleichzeitig von der Politik angestrebten Kostenneutralität und die zunehmende Verdrängung der ÄrztInnen) und andererseits von den damit einhergehenden Chancen geprägt bestimmt. Erste Gespräche zwischen VertreterInnen der DGPs und einer Gruppe psychodynamisch orientierter HochschullehrerInnen (um Prof. Körner) lassen hier zarte Hoffnung keimen.</w:t>
      </w:r>
    </w:p>
    <w:p>
      <w:pPr>
        <w:pStyle w:val="Normal"/>
        <w:spacing w:before="120" w:after="0"/>
        <w:rPr/>
      </w:pPr>
      <w:r>
        <w:rPr>
          <w:rFonts w:cs="Arial" w:ascii="Arial" w:hAnsi="Arial"/>
        </w:rPr>
        <w:t>Die in Inhalt, Atmosphäre und Organisation allseits gelobte Tagung in der Kaiserin-Fridrich-Stiftung (Charité) wurde von einer 'Psychoanalytischen Führung' durch die Charité abgerundet. Angesichts der hohen Zahl von Mitgliedern der Freien Institute (ca. 1.900) hatte die Teilnahme (über 100 Anmeldungen) allerdings noch reger ausfallen können. Für die nächste Tagung der Freien Institute in Würzburg (8. bis 10.05.2015) wurde eine zeitliche Ausdehnung der Tagung angeregt – so daß neben aktuellen strukturellen Fragen auch die inhaltliche Auseinandersetzung mit genuin psychoanalytischen Themen ausreichenden Platz erhä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
    <w:name w:val="st"/>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5:41:00Z</dcterms:created>
  <dc:creator>Jürgen Thorwart</dc:creator>
  <dc:description/>
  <cp:keywords/>
  <dc:language>en-US</dc:language>
  <cp:lastModifiedBy>Jürgen Thorwart</cp:lastModifiedBy>
  <dcterms:modified xsi:type="dcterms:W3CDTF">2014-03-30T09:33:00Z</dcterms:modified>
  <cp:revision>33</cp:revision>
  <dc:subject/>
  <dc:title/>
</cp:coreProperties>
</file>