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>Genehmigungspflichtige Leistungen in der Psychotherapie (G-BA: Therapiekontingente)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276"/>
        <w:gridCol w:w="1276"/>
        <w:gridCol w:w="1173"/>
      </w:tblGrid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Genehmigungspflichtige Psychotherapie: Kontingente (in Stunden)</w:t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urzzeittherapie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angzeittherapie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Höchstgrenze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nzel-therapi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uppen-therapi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nzel-therapi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uppen-therapi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nzel-therapie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uppen-therapie</w:t>
            </w:r>
          </w:p>
        </w:tc>
      </w:tr>
      <w:tr>
        <w:trPr>
          <w:trHeight w:val="223" w:hRule="atLeast"/>
        </w:trPr>
        <w:tc>
          <w:tcPr>
            <w:tcW w:w="90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nalytische Psychotherapie: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wachse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60-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0-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50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endl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Tiefenpsychologische Psychotherapie: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wachse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50-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0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endl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Verhaltenstherapie: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wachse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5-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in Kombination mit</w:t>
              <w:br/>
              <w:t>Einzeltherap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einschließlich Gruppentherapie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in Kombination mit</w:t>
              <w:br/>
              <w:t>Einzeltherapi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endl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in Kombination mit</w:t>
              <w:br/>
              <w:t>Einzeltherapi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360" w:after="0"/>
        <w:ind w:left="851" w:hanging="851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Quelle</w:t>
      </w:r>
      <w:r>
        <w:rPr>
          <w:rFonts w:cs="Arial" w:ascii="Arial" w:hAnsi="Arial"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bCs/>
          <w:color w:val="000000"/>
          <w:sz w:val="20"/>
          <w:szCs w:val="20"/>
        </w:rPr>
        <w:t>Universität Duisburg Essen: Erhebung zur ambulanten psychotherapeutischen Versorgung 2010 (</w:t>
      </w:r>
      <w:r>
        <w:rPr>
          <w:rFonts w:cs="Arial" w:ascii="Arial" w:hAnsi="Arial"/>
          <w:color w:val="000000"/>
          <w:sz w:val="20"/>
          <w:szCs w:val="20"/>
        </w:rPr>
        <w:t>Anke Walendzik, Cornelia Rabe-Menssen, Gerald Lux, Jürgen Wasem, Rebecca Jahn unter Mitarbeit von Christa Duncker und Nina Farrenkopf) 2010: 111 (</w:t>
      </w:r>
      <w:r>
        <w:rPr>
          <w:rFonts w:cs="Arial" w:ascii="Arial" w:hAnsi="Arial"/>
          <w:bCs/>
          <w:color w:val="000000"/>
          <w:sz w:val="20"/>
          <w:szCs w:val="20"/>
        </w:rPr>
        <w:t>Tabelle 65); überarbeitet vom Verfas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Seite (11-200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5:00Z</dcterms:created>
  <dc:creator>J. Thorwart</dc:creator>
  <dc:description/>
  <dc:language>en-US</dc:language>
  <cp:lastModifiedBy>J. Thorwart</cp:lastModifiedBy>
  <dcterms:modified xsi:type="dcterms:W3CDTF">2011-11-13T15:54:00Z</dcterms:modified>
  <cp:revision>2</cp:revision>
  <dc:subject/>
  <dc:title/>
</cp:coreProperties>
</file>