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utachterverfahren: Psychotherapie GKV (2005-2009)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KBV 201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1843"/>
        <w:gridCol w:w="2268"/>
        <w:gridCol w:w="2268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tachter- und Gutachtenstatistik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ah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Anzahl</w:t>
              <w:br/>
              <w:t>Gutachter</w:t>
              <w:br/>
              <w:t>Oberguta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</w:t>
              <w:br/>
              <w:t>Gutachten</w:t>
              <w:br/>
              <w:t>Obergutach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befürwortung der Anträge in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nderung in 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P/A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</w:tbl>
    <w:p>
      <w:pPr>
        <w:pStyle w:val="Normal"/>
        <w:spacing w:before="360" w:after="0"/>
        <w:rPr/>
      </w:pPr>
      <w:r>
        <w:rPr>
          <w:rFonts w:cs="Arial" w:ascii="Arial" w:hAnsi="Arial"/>
        </w:rPr>
        <w:t>Quelle: KBV (2010): Qualitätsbericht Ausgabe 2010: 78 (Tabelle; leicht überarbeitet, Zahlen unverändert)</w:t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05:00Z</dcterms:created>
  <dc:creator>J. Thorwart</dc:creator>
  <dc:description/>
  <cp:keywords/>
  <dc:language>en-US</dc:language>
  <cp:lastModifiedBy>J. Thorwart</cp:lastModifiedBy>
  <dcterms:modified xsi:type="dcterms:W3CDTF">2011-12-04T11:44:00Z</dcterms:modified>
  <cp:revision>4</cp:revision>
  <dc:subject/>
  <dc:title/>
</cp:coreProperties>
</file>