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i/>
          <w:i/>
        </w:rPr>
      </w:pPr>
      <w:r>
        <w:rPr>
          <w:rFonts w:cs="Arial" w:ascii="Arial" w:hAnsi="Arial"/>
          <w:b/>
          <w:i/>
        </w:rPr>
        <w:t>Eindrücke von der 18. Arbeitstagung des Netzwerks Freie Institute für Psychoanalyse und Psychotherapie vom 15.-17.03.19 in Stuttgart</w:t>
      </w:r>
    </w:p>
    <w:p>
      <w:pPr>
        <w:pStyle w:val="Normal"/>
        <w:spacing w:before="0" w:after="0"/>
        <w:jc w:val="both"/>
        <w:rPr/>
      </w:pPr>
      <w:r>
        <w:rPr>
          <w:rFonts w:cs="Arial" w:ascii="Arial" w:hAnsi="Arial"/>
        </w:rPr>
        <w:t>Die traditionell vor der Arbeitstagung stattfindende AG der NFIP-Beiratsdelegierten hatte das Vergnügen in den Institutsräumen zu tagen. Die dem DPG-Institut Stuttgart und dem Freien Institut (Psychoanalytisches Institut Stuttgart) gemeinsamen gehörende und genutzte Jugendstilvilla in Hanglage beeindruckte mit ihren schönen Räumen und einem beeindruckenden Blick auf die Dächer Stuttgarts. Zentrales Thema der AG waren die sich mit dem aktuell vorliegenden Kabinettsentwurf zur Reform des Psychotherapeutengesetzes abzeichnenden negativen Konsequenzen im Hinblick auf die fehlende Strukturqualität im Approbationsstudium (kein fachkundiges Lehrpersonal) und die für die Institute drohende Unterfinanzierung der ambulanten Weiterbildung. Breiten Rückhalt bekamen die SprecherInnen (Jürgen Thorwart, Bettina Mudrich, Christian Warrlich) für eine ausführliche Stellungnahme des NFIP zum Referentenentwurf (PsychThRefG) an das Bundesgesundheitsministerium, die in Kooperation mit den Kandidatensprecherinnen des NFIP (Hannah Metz, Carolin Hansen) erarbeitet wurde.</w:t>
      </w:r>
    </w:p>
    <w:p>
      <w:pPr>
        <w:pStyle w:val="Normal"/>
        <w:spacing w:before="120" w:after="0"/>
        <w:jc w:val="both"/>
        <w:rPr>
          <w:rFonts w:ascii="Arial" w:hAnsi="Arial" w:cs="Arial"/>
        </w:rPr>
      </w:pPr>
      <w:r>
        <w:rPr>
          <w:rFonts w:cs="Arial" w:ascii="Arial" w:hAnsi="Arial"/>
        </w:rPr>
        <w:t>Die 18. Arbeitstagung mit dem Titel "Deutung(en)" fand in den Räumen des Stuttgarter Literaturhauses in unmittelbarer Nachbarschaft der Liederhalle statt und war mit etwa 200 TeilnehmerInnen erfreulicherweise ausgebucht. Eine besondere Atmosphäre vermittelten die dort ausgestellten großformatigen Portraits des deutschen Pop-Art-Künstlers Künstlers Jim Avignon (*1968) – eines davon direkt hinter dem Rednerpult mit der Beschreibung: "Edith Sitwell, 1887-1964, Schriftstellerin mit schwieriger Kindheit. Trug gerne exotische Kostüme und Turban. Lesung mit Megaphon": Ein ernstes, melancholisches Gesicht mit direktem Augenkontakt zum Beobachter …. Ergreifend auch das Portrait des jungen Klaus Kinski mit dem sich andeutenden unheimlich-stieren Blick.</w:t>
      </w:r>
    </w:p>
    <w:p>
      <w:pPr>
        <w:pStyle w:val="Normal"/>
        <w:spacing w:before="120" w:after="0"/>
        <w:jc w:val="both"/>
        <w:rPr>
          <w:rFonts w:ascii="Arial" w:hAnsi="Arial" w:cs="Arial"/>
        </w:rPr>
      </w:pPr>
      <w:r>
        <w:rPr>
          <w:rFonts w:cs="Arial" w:ascii="Arial" w:hAnsi="Arial"/>
        </w:rPr>
        <w:t>In seiner Begrüßung wies der Institutsleiter des Stuttgarter Instituts, Hans Georg Lehle, auf die lange traditionsreiche Geschichte des Instituts hin. Grußworte kamen vom Sprecher des NFIP (Jürgen Thorwart), der den künstlerisch gestalteten Flyer (des Institutsmitglieds Ingrid</w:t>
      </w:r>
      <w:r>
        <w:rPr>
          <w:rFonts w:cs="Arial" w:ascii="Arial" w:hAnsi="Arial"/>
          <w:color w:val="FF0000"/>
        </w:rPr>
        <w:t xml:space="preserve"> </w:t>
      </w:r>
      <w:r>
        <w:rPr>
          <w:rFonts w:cs="Arial" w:ascii="Arial" w:hAnsi="Arial"/>
        </w:rPr>
        <w:t>Pilz) hervorhob und seine Eindrücke von Freuds Deutungspraxis beschrieb sowie von Georg Schäfer für die DGPT (in Vertretung der Vorsitzenden Ingrid Moeslein-Teising) und Frau Licht-Schauer (VAKJP), deren Grußwort wegen kurzfristiger Erkrankung von Angelika Bender (Stuttgart) verlesen wurde. Letztere reichte gleich anschließend ein "Appetithäppchen" zum Thema Deuten und "(an)Deuen", ein rheinländischer Begriff für Anschubsen (z. B. eines Kindes auf der Schaukel) mit dem sie zu den beiden Abendvorträgen überleitete.</w:t>
      </w:r>
    </w:p>
    <w:p>
      <w:pPr>
        <w:pStyle w:val="Normal"/>
        <w:spacing w:before="120" w:after="0"/>
        <w:jc w:val="both"/>
        <w:rPr>
          <w:rFonts w:ascii="Arial" w:hAnsi="Arial" w:cs="Arial"/>
        </w:rPr>
      </w:pPr>
      <w:r>
        <w:rPr>
          <w:rFonts w:cs="Arial" w:ascii="Arial" w:hAnsi="Arial"/>
        </w:rPr>
        <w:t>Dorothea Kuttenkeuler wandte sich der "Geschichte der Deutung" zu. Sie gab einen überaus vielschichtigen und differenzierten Überblick zum Thema, der mit der Entwicklung des Begriffes bei Freud einleitete. Dieser hatte den Begriff der "Konstruktion" als angemessener als jenen der Deutung bezeichnet und warnte davor, Patienten letztere an den Kopf zu werfen. Aufgezeigt wurden die historischen Entwicklungslinien einschließlich der schulenspezifischen Ausarbeitungen und entsprechender konzeptioneller Auseinandersetzungen bis hin zum Verständnis und der Bedeutung des Begriffs in der Gegenwart – insbesondere auch zu den 'Ko-Konstruktionen' aus intersubjektiver Sicht. In der Diskussion erinnerte Christian Warrlich (Bremen) an die letztjährige 17. Arbeitstagung in Bremen ("Selbsterfahrung(en)"), bei der Ralf Zwiebel in seinem Vortrag darauf verwiesen hatte, daß in der Gegenwart nur noch wenig gedeutet werde.</w:t>
      </w:r>
    </w:p>
    <w:p>
      <w:pPr>
        <w:pStyle w:val="Normal"/>
        <w:spacing w:before="120" w:after="0"/>
        <w:jc w:val="both"/>
        <w:rPr>
          <w:rFonts w:ascii="Arial" w:hAnsi="Arial" w:cs="Arial"/>
        </w:rPr>
      </w:pPr>
      <w:r>
        <w:rPr>
          <w:rFonts w:cs="Arial" w:ascii="Arial" w:hAnsi="Arial"/>
        </w:rPr>
        <w:t>Michael Ermann (Berlin), der seine Ausbildung am Stuttgarter DPG-Institut erhielt und in der Sonnenberg-Klinik als Forscher tätig war, erwähnte seinen dortigen Lehrer und Chef, Helmut Enke, mit seinem Credo: 'Alles, was der Psychoanalytiker tut, ist eine Deutung'. Den aus seiner Sicht zu eng gefaßten Vortragstitel "Transformation der Gegenübertragung und Deutung" erweiterte er mit der Gegenübertragung "im intersubjektiven Feld", ein Thema, mit dem er sich bereits seit vielen Jahren (Stichwort 'intersubjektive Wende') beschäftigt. Er ging dabei auf die Frage der Behandlung auf Augenhöhe, der Übertragungen und Gegenübertragungen (auf beiden Seiten) und der therapeutischen Haltung, die aus dem Hintergrund des Modells der Ko-Konstruktion auch die selektive Selbstenthüllung impliziert, näher ein. Die von ihm geschilderten (und überaus persönlichen) Fallvignetten wurden in der Diskussion aufgegriffen und machten deutlich, daß die dort angewandte Behandlungstechnik insbesondere bei PatientInnen mit Frühstörungen zum Einsatz kommt.</w:t>
      </w:r>
    </w:p>
    <w:p>
      <w:pPr>
        <w:pStyle w:val="Normal"/>
        <w:spacing w:before="120" w:after="0"/>
        <w:jc w:val="both"/>
        <w:rPr>
          <w:rFonts w:ascii="Arial" w:hAnsi="Arial" w:cs="Arial"/>
        </w:rPr>
      </w:pPr>
      <w:r>
        <w:rPr>
          <w:rFonts w:cs="Arial" w:ascii="Arial" w:hAnsi="Arial"/>
        </w:rPr>
        <w:t>Ein dichtes Programm von Vorträgen bildete das Programm am Samstag. Den Auftakt übernahm Reinhard Plassmann (Tübingen) mit seinem Vortrag: "Emotionale Resonanz, Emotionsverarbeitung und die Technik der Prozessdeutung". Er betonte die auf seiner langjähriger Erfahrung und wissenschaftlichen Arbeit basierende Überzeugung, dass eine Neubewertung der Emotionen für die Entstehung von Krankheiten notwendig sei. Neben einem differenzierten Überblick über die Emotionsforschung zeigte er anhand eigener Fallbeispiele seinen Umgang mit Prozeßdeutungen auf, deren Gegenstand Resonanz, Emotionsregulierung und Transformationen sind und die Inhaltsdeutungen vorausgehen.</w:t>
      </w:r>
    </w:p>
    <w:p>
      <w:pPr>
        <w:pStyle w:val="Normal"/>
        <w:spacing w:before="120" w:after="0"/>
        <w:jc w:val="both"/>
        <w:rPr>
          <w:rFonts w:ascii="Arial" w:hAnsi="Arial" w:cs="Arial"/>
        </w:rPr>
      </w:pPr>
      <w:r>
        <w:rPr>
          <w:rFonts w:cs="Arial" w:ascii="Arial" w:hAnsi="Arial"/>
        </w:rPr>
        <w:t>Arne Burchartz (Stuttgart) sprach zum Thema "Deutung in der analytischen Kinder- und Jugendlichenpsychotherapie" und zitierte eingangs Phaedrus (ein von Kaiser Augustus freigelassener Sklave im 1. Jahrhundert vor Christus) mit dem Ausspruch, 'daß die Dinge nicht so sind, wie sie scheinen'. In seinem recht breitgefächterten Vortrag demonstrierte er anhand verschiedener eigener Fallbeispiele die Unterschiede beim Deuten im Vergleich mit der Therapie Erwachsener. Da Kinder kaum assoziieren, erfolgt die Deutung insbesondere im Spiel – in der Gegenwart des Anderen (KinderanalytikerIn), der Emotionen und Affekten einen Namen gibt, markiert und so die Repräsentanzenbildung und Mentalisierungsprozesse fördert. Die Elternarbeit erfolgt analog der Fokaltherapie, in deren Zentrum die Beziehungsprozesse mit dem Kind stehen. Dabei kann die Pathologie der Eltern allenfalls benannt, nicht aber bearbeitet werden.</w:t>
      </w:r>
    </w:p>
    <w:p>
      <w:pPr>
        <w:pStyle w:val="Normal"/>
        <w:spacing w:before="120" w:after="0"/>
        <w:jc w:val="both"/>
        <w:rPr>
          <w:rFonts w:ascii="Arial" w:hAnsi="Arial" w:cs="Arial"/>
        </w:rPr>
      </w:pPr>
      <w:r>
        <w:rPr>
          <w:rFonts w:cs="Arial" w:ascii="Arial" w:hAnsi="Arial"/>
        </w:rPr>
        <w:t>Ron(ald) Bodansky (München), der mit dem von ihm gegründeten "Verein für neuere Entwicklungen in der Psychoanalyse" vorgestellt wurde, beschäftigte sich mit der Selbstpsychologie unter dem Blickwinkel von "Leading Edge Deutungen". Seinen frei (!) gehaltenen Vortrag widmete er zwei kürzlich verstorbenen Kollegen, Diane Warson Martinez und Louis Aron. Unter "leading edge", ein von Kohut in seinen Schriften nicht verwendeter Begriff, sei die Frage zu verstehen, woher der Patient kommt und wohin er wolle. In diesem entwicklungsorientierten Ansatz geht es um die Deutung dessen, wonach der Patient sucht. Nach einem biographischen Überblick zu Kohuts Leben erläuterte er dessen Deutungsarbeit anhand eines Supervisionsfalls, mit dem sich der Analytiker Jules Miller drei Jahre vor Kohuts Tod (1981) an diesen gewandt hatte.</w:t>
      </w:r>
    </w:p>
    <w:p>
      <w:pPr>
        <w:pStyle w:val="Normal"/>
        <w:spacing w:before="120" w:after="0"/>
        <w:jc w:val="both"/>
        <w:rPr>
          <w:rFonts w:ascii="Arial" w:hAnsi="Arial" w:cs="Arial"/>
        </w:rPr>
      </w:pPr>
      <w:r>
        <w:rPr>
          <w:rFonts w:cs="Arial" w:ascii="Arial" w:hAnsi="Arial"/>
        </w:rPr>
        <w:t xml:space="preserve">Zur Konferenz des NFIP am frühen Samstagnachmittag (zeitgleich fand ein Kandidatinnenforum statt) kamen rund 50 Mitglieder. Die 2018 in Lindau gewählten KonferenzleiterInnen Dorothee Adam-Lauterbach </w:t>
      </w:r>
      <w:r>
        <w:rPr>
          <w:rFonts w:cs="Arial" w:ascii="Arial" w:hAnsi="Arial"/>
          <w:sz w:val="20"/>
        </w:rPr>
        <w:t>(</w:t>
      </w:r>
      <w:r>
        <w:rPr>
          <w:rFonts w:cs="Arial" w:ascii="Arial" w:hAnsi="Arial"/>
        </w:rPr>
        <w:t>die verhindert war), Silvana Buchheim und Erich Limmer informierten über den Stand der Ausbildungsreform (S. Buchheim). Im Anschluß diskutierten Kleingruppen zu unterschiedlichen Aspekten des Selbstverständnises der Freien Institute, so auch über die Frage der Teilnahme der KandidatInnen (mit deutlich positiver Tendenz). Am weiteren Nachmittag fanden neun Arbeitsgruppen, sowohl mit spezifischen Aspekten des Themas 'Deutung' als auch übergreifenden Themen (u. a. Fallsupervision für KandidatInnen, Treffen der InstitutsleiterInnen sowie der VerwaltungsmitarbeiterInnen und GeschäftsführerInnen) statt.</w:t>
      </w:r>
    </w:p>
    <w:p>
      <w:pPr>
        <w:pStyle w:val="Normal"/>
        <w:spacing w:before="120" w:after="0"/>
        <w:jc w:val="both"/>
        <w:rPr>
          <w:rFonts w:ascii="Arial" w:hAnsi="Arial" w:cs="Arial"/>
        </w:rPr>
      </w:pPr>
      <w:r>
        <w:rPr>
          <w:rFonts w:cs="Arial" w:ascii="Arial" w:hAnsi="Arial"/>
        </w:rPr>
        <w:t>Der gesellige Abend war von der dreiköpfigen Band 'Spielwiese' mit sehr eingängigen Liedern der Beatles (die Sängerin ist ein Mitglied des Stuttgarter Instituts) und den anschließend deutlich schnelleren und lauteren Beats des DJs und ausgelassenem Tanz geprägt. Großen Beifall erhielt Jürgen Thorwart mit einer von der 'Spielwiese' begleiteten Gesangseinlage von Wolf Biermanns "Ermutigung", mit der er an seine Begrüßungsrede der letztjährigen Tagung in Bremen anknüpfte – dort mit zwei gesungene Liedzeilen von "Delmenhorst" (Element of Crime).</w:t>
      </w:r>
    </w:p>
    <w:p>
      <w:pPr>
        <w:pStyle w:val="Normal"/>
        <w:spacing w:before="120" w:after="0"/>
        <w:jc w:val="both"/>
        <w:rPr>
          <w:rFonts w:ascii="Arial" w:hAnsi="Arial" w:cs="Arial"/>
        </w:rPr>
      </w:pPr>
      <w:r>
        <w:rPr>
          <w:rFonts w:cs="Arial" w:ascii="Arial" w:hAnsi="Arial"/>
        </w:rPr>
        <w:t>Den ersten Vortrag am Sonntagvormittag hielt Arne Ludwig (Leipzig), der die Luft in seiner Heimatstadt Zwickau nach Jahren des Rußes und Drecks lobte und die Luft in Stuttgart im Vergleich dazu "komisch" fand. Unter dem Titel "Deutung und Begegnung – mutative Veränderungen im analytisch therapeutischen Prozess" beschrieb er seinen Berufsweg von der Medizin ("Reparaturbetrieb Gynäkologie") über die Entwicklung der Fähigkeit Patientinnen zuzuhören bis hin zu seiner Ausbildung an einem DPV-Institut und die ihm insbesondere von R. Zwiebel vermittelte Kunst der Deutung. Aus seiner Sicht impliziert der Begriff der 'Begegnung' – im Unterschied zu dem der 'Beziehung', bei der ein 'ziehen' und 'gezogen werden' im Fokus steht – den Anderen als 'Gegner' und betont damit die Getrenntheit aber auch die intentionale Freiheit der Interaktionspartner. Ziel der Deutung sei der Anstoß zur Entwicklung, die im Zusammenhang eines stimmigen Augenblicks ('Kairos'). Seine sehr persönlich gehaltene Fallvignette nahm das dreimalige Einschlafen bei einer (attraktiven) Patientin in den Blick und die sich aus der gemeinsamen Arbeit und Deutung ausgehende Entwicklung.</w:t>
      </w:r>
    </w:p>
    <w:p>
      <w:pPr>
        <w:pStyle w:val="Normal"/>
        <w:spacing w:before="120" w:after="0"/>
        <w:jc w:val="both"/>
        <w:rPr>
          <w:rFonts w:ascii="Arial" w:hAnsi="Arial" w:cs="Arial"/>
        </w:rPr>
      </w:pPr>
      <w:r>
        <w:rPr>
          <w:rFonts w:cs="Arial" w:ascii="Arial" w:hAnsi="Arial"/>
        </w:rPr>
        <w:t>Herbert Will wandte sich im Abschlußvortrag den "Drei Elemente(n) einer psychoanalytischen Deutung – gesättigt oder ungesättigt" zu. Mittels einer Fallvignette (einer Patientin die nach einer Therapieunterbrechung wegen stationärer Psychotherapie zweimal ihre Stunde verschlief) verdeutlichte er unter Bezugnahme auf die Konzepte von Paula Heimann und Wolfgang Loch drei Deutungsdimensionen: den "intersubjektiven Quellbund" der Deutung, die "weil-Überlegung" im Sinne des Kerngedankens der psychoanalytischen Deutung und die "evokative Dimension" im Sinne der therapeutischen Wirkung als Anregung zur psychischen Weiterentwicklung.</w:t>
      </w:r>
    </w:p>
    <w:p>
      <w:pPr>
        <w:pStyle w:val="Normal"/>
        <w:spacing w:before="120" w:after="0"/>
        <w:jc w:val="both"/>
        <w:rPr>
          <w:rFonts w:ascii="Arial" w:hAnsi="Arial" w:cs="Arial"/>
        </w:rPr>
      </w:pPr>
      <w:r>
        <w:rPr>
          <w:rFonts w:cs="Arial" w:ascii="Arial" w:hAnsi="Arial"/>
        </w:rPr>
        <w:t>In der Diskussion wurde der Zusammenhang zwischen der evokativen Dimension und ungesättigten Deutungen hergestellt, nebst der (auch beantworteten) Frage, wie der Referent mit der Frage des Ausfallhonorars umging – und nicht zuletzt auch persönlichen Erinnerungen an den besonderen Umgang Lochs mit BalintgruppenteilnehmerInnen. Erwähnung fand die erstaunlich große Bereitschaft der ReferentInnen, eigene Fallvignetten zu präsentieren, die Rückschlüsse auf ihre persönliche Haltung erlaubten.</w:t>
      </w:r>
    </w:p>
    <w:p>
      <w:pPr>
        <w:pStyle w:val="Normal"/>
        <w:spacing w:before="120" w:after="0"/>
        <w:jc w:val="both"/>
        <w:rPr>
          <w:rFonts w:ascii="Arial" w:hAnsi="Arial" w:cs="Arial"/>
        </w:rPr>
      </w:pPr>
      <w:r>
        <w:rPr>
          <w:rFonts w:cs="Arial" w:ascii="Arial" w:hAnsi="Arial"/>
        </w:rPr>
        <w:t>Der abschließende Rück- und Ausblick war von großer positiver Resonanz bestimmt. Das veranstaltende Stuttgarter Institut wurde allerseits sowohl für die inhaltliche Qualität und die gelungene Organisation gelobt (lediglich die Qualität des vom Caterer gelieferten Essens wurde bemängelt). Für die kommenden Tagungen wurden Wünsche nach weniger Vorträgen, mehr Raum für Diskussion und den Austausch unter den TeilnehmerInnen, eine AG für die kasuistische Arbeit und mehr weibliche Präsenz bei den ReferentInnen geäußert.</w:t>
      </w:r>
    </w:p>
    <w:p>
      <w:pPr>
        <w:pStyle w:val="Normal"/>
        <w:spacing w:before="120" w:after="0"/>
        <w:jc w:val="both"/>
        <w:rPr>
          <w:rFonts w:ascii="Arial" w:hAnsi="Arial" w:cs="Arial"/>
        </w:rPr>
      </w:pPr>
      <w:r>
        <w:rPr>
          <w:rFonts w:cs="Arial" w:ascii="Arial" w:hAnsi="Arial"/>
        </w:rPr>
        <w:t>Die Tagungsbände des Würzburger "GEMEINSAM?!" (2015) und Bremer Instituts: "Selbsterfahrung(en)" (2018) können bei den beiden Instituten angefordert werden. Auch für Stuttgart ist ein solcher Band angedacht.</w:t>
      </w:r>
    </w:p>
    <w:p>
      <w:pPr>
        <w:pStyle w:val="Normal"/>
        <w:spacing w:before="120" w:after="0"/>
        <w:jc w:val="both"/>
        <w:rPr/>
      </w:pPr>
      <w:r>
        <w:rPr>
          <w:rFonts w:cs="Arial" w:ascii="Arial" w:hAnsi="Arial"/>
        </w:rPr>
        <w:t>Die nächste Arbeitstagung des Netzwerks Freie Institute findet vom 15.-17. Mai 2020 in Leipzig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42:00Z</dcterms:created>
  <dc:creator>Jürgen Thorwart</dc:creator>
  <dc:description/>
  <cp:keywords/>
  <dc:language>en-US</dc:language>
  <cp:lastModifiedBy>Jürgen Thorwart</cp:lastModifiedBy>
  <cp:lastPrinted>2019-04-13T15:40:00Z</cp:lastPrinted>
  <dcterms:modified xsi:type="dcterms:W3CDTF">2019-04-13T15:36:00Z</dcterms:modified>
  <cp:revision>47</cp:revision>
  <dc:subject/>
  <dc:title/>
</cp:coreProperties>
</file>